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s:          getfil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:     imag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an extension to the existing imageclass. It is me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adget in conjunction with a string gadget that exists for file/dir/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trieving. When the user presses a gadget with this imag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le/dir/volume into the string gadget the application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file/dir/volume requester for the user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M_NEW, IM_ERASE, IM_DRAW. All other methods are passed onto the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_Left, IA_Top, IA_Height (I) - These attributes should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height of the GetFile image. The width of the GetFil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cannot be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